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5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7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6/2015 tarih ve 573 sayılı kararı ile</w:t>
      </w:r>
      <w:r>
        <w:rPr>
          <w:bCs/>
          <w:sz w:val="24"/>
          <w:szCs w:val="24"/>
        </w:rPr>
        <w:t xml:space="preserve"> İmar ve Bayındırlık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Toroslar  İlçesi, Çavuşlu Mahallesi, 22 M-I pafta, 4314 ada 1-2-3-4-5-6-7 numaralı parsele ilişkin 1/1000 Ölçekli Uygulama İmar Planı değişikliği </w:t>
      </w:r>
      <w:r>
        <w:rPr>
          <w:sz w:val="24"/>
          <w:szCs w:val="24"/>
        </w:rPr>
        <w:t>ile ilgili, 17/06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Toroslar  Belediye Meclisi’nin </w:t>
      </w:r>
      <w:r>
        <w:rPr>
          <w:sz w:val="24"/>
          <w:szCs w:val="24"/>
        </w:rPr>
        <w:t xml:space="preserve">04.05.2015 tarih ve 75 sayılı kararı ile uygun görülmeyerek reddedilen,  </w:t>
      </w:r>
      <w:r>
        <w:rPr>
          <w:bCs/>
          <w:sz w:val="24"/>
          <w:szCs w:val="24"/>
        </w:rPr>
        <w:t xml:space="preserve">,  </w:t>
      </w:r>
      <w:r>
        <w:rPr>
          <w:sz w:val="24"/>
          <w:szCs w:val="24"/>
        </w:rPr>
        <w:t>Mersin Büyükşehir Belediye Meclisi’nin 10.06.2015 tarih ve 573 sayılı kararı ile İmar ve Bayındırlık Komisyonu'na havale edilmişti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ygulama İmar Planı değişikliği teklifine</w:t>
      </w:r>
      <w:r>
        <w:rPr>
          <w:bCs/>
          <w:sz w:val="24"/>
          <w:szCs w:val="24"/>
        </w:rPr>
        <w:t xml:space="preserve"> konu edilen 5315,72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alana sahip parsel, yürürlükte bulunan 1/5000 Ölçekli Nazım İmar Planı’nda  250 k/ha yoğunluklu “Konut Alanı”, 1/1000 ölçekli Uygulama İmar Planında Ayrık Nizam Dört Kat (A-4), Taks= 0.40 (Taban Alanı Kat Sayı), Kaks=1.60 (Kat Alanı Kat Sayısı) yapılaşma koşullarına sahip “Konut Alanı” olarak planlı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roslar Belediyesinin meclisinin söz konusu kararında: plan değişikliği teklifi ile Ayrık Nizam Dört Kat (A-4), Taks= 0.40 (Taban Alanı Kat Sayı), Kaks=1.60 (Kat Alanı Kat Sayısı) yapılaşma koşullarına sahip Konut Alanının mevcut fonksiyonu korunarak ada bütününde mevcut fonksiyonu korunarak yapı nizamının E=1.20 olarak önerildiği belirt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lan değişikliğine konu edilen parselin kuzeyinde yer alan 7 metre en kesitli yaya yolunun 10 metre enkesitli yaya yolu olacak şekilde düzenlenerek, </w:t>
      </w:r>
      <w:r>
        <w:rPr>
          <w:b/>
          <w:bCs/>
          <w:sz w:val="24"/>
          <w:szCs w:val="24"/>
        </w:rPr>
        <w:t xml:space="preserve">ekli paraflı krokideki şekli ile tadilen onay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51:00Z</cp:lastPrinted>
  <dcterms:modified xsi:type="dcterms:W3CDTF">2015-07-13T15:51:00Z</dcterms:modified>
  <cp:revision>39</cp:revision>
  <dc:subject/>
  <dc:title/>
</cp:coreProperties>
</file>